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1</w:t>
      </w:r>
      <w:r>
        <w:rPr>
          <w:rFonts w:ascii="宋体" w:hAnsi="宋体" w:cs="宋体" w:eastAsia="宋体"/>
          <w:b/>
          <w:sz w:val="32"/>
          <w:szCs w:val="32"/>
        </w:rPr>
        <w:t>年河南大豆试验品种送种清单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生产试验</w:t>
      </w:r>
    </w:p>
    <w:tbl>
      <w:tblPr>
        <w:tblW w:w="6528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</w:tblGrid>
      <w:tr>
        <w:trPr>
          <w:trHeight w:val="312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组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义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林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9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6(CK)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密度组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</w:t>
            </w:r>
          </w:p>
        </w:tc>
      </w:tr>
      <w:tr>
        <w:trPr>
          <w:trHeight w:val="312" w:hRule="exac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6(CK</w:t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区域试验</w:t>
      </w:r>
    </w:p>
    <w:tbl>
      <w:tblPr>
        <w:tblW w:w="865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1355"/>
        <w:gridCol w:w="700"/>
        <w:gridCol w:w="7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组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泛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丰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科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(CK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密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义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农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城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漯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菏育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漯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宛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群莹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豫育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林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城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漯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(CK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7:05:5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